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иатрия-нарк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Клиническая медицина.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.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атрия и нарколог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, зачет с оце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подготовка научного и/или научно-педагогического работника по профилю психиатрия и наркология, обладающего системой универсальных, общепрофессиональных и профессиональных компетенций, способного и готового для самостоятельной профессиональн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медицинских наук, медицинской промышленности, профессионального образования медицинского профиля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 дисциплины - </w:t>
      </w:r>
      <w:r>
        <w:rPr>
          <w:rFonts w:eastAsia="Calibri" w:cs="Times New Roman" w:ascii="Times New Roman" w:hAnsi="Times New Roman"/>
          <w:sz w:val="24"/>
          <w:szCs w:val="24"/>
        </w:rPr>
        <w:t>углубленное изучение методологических, клинических и медико-социальных основ научной специальности 3.1.17. Психиатрия и нарк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4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09:00:00Z</dcterms:modified>
  <cp:revision>10</cp:revision>
  <dc:subject/>
  <dc:title/>
</cp:coreProperties>
</file>